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08.2021  № 61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, находящегося в казне Еткульского муниципального района, машина комбинированная, марка, модель: КО-829Д-02, 2009 года выпуска, идентификационный номер (VIN) ХVL48331090000091, цвет кузова - оранжевый, тип двигателя – дизел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первоначального предложения - 743845 (семьсот сорок три тысячи восемьсот сорок пять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35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цена отсечения – 371922 (триста семьдесят одна тысяча девятьсот двадцать два) рубля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: в размере 20 % начальной цены - 148769 (сто сорок восемь тысяч семьсот шестьдесят девять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понижения – 74384 (семьдесят четыре тысячи триста восемьдесят четыре) рубля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 – 37192 (тридцать семь тысяч сто девяносто два) рубля 25 копеек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4:00Z</dcterms:created>
  <dc:creator>марина</dc:creator>
  <dc:description/>
  <dc:language>en-US</dc:language>
  <cp:lastModifiedBy>Ирина Владимировна Пищулина</cp:lastModifiedBy>
  <cp:lastPrinted>2021-08-05T17:55:00Z</cp:lastPrinted>
  <dcterms:modified xsi:type="dcterms:W3CDTF">2021-08-12T09:24:00Z</dcterms:modified>
  <cp:revision>2</cp:revision>
  <dc:subject/>
  <dc:title/>
</cp:coreProperties>
</file>